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a Doubles match between A&amp; B against C &amp;D. A &amp; B won the toss and decided to serve. A to serve to C. A shall be the initial server while C shall be the initial receive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39"/>
        <w:gridCol w:w="1661"/>
        <w:gridCol w:w="1541"/>
        <w:gridCol w:w="1373"/>
        <w:gridCol w:w="877"/>
        <w:gridCol w:w="821"/>
      </w:tblGrid>
      <w:tr>
        <w:trPr>
          <w:trHeight w:val="57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of action / Explanation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co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vice from Service Court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rver &amp; Receiver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nner of the rally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e All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ght Service Cou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ng the score of the serving side is even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 serves to 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and C are the initial server and receiver.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&amp; B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3045</wp:posOffset>
                      </wp:positionV>
                      <wp:extent cx="228600" cy="415290"/>
                      <wp:effectExtent l="0" t="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8.35pt" to="48.55pt,5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83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820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&amp; B win a point. A &amp; B will change service courts. A serves again from Left service court. C &amp; D will stay in the same service courts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ft Service Cou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ng the score of the serving side is odd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rves to D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&amp; D.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8120</wp:posOffset>
                      </wp:positionV>
                      <wp:extent cx="342900" cy="342900"/>
                      <wp:effectExtent l="3810" t="63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6pt" to="48.55pt,4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&amp; D win a point and also right to serve. Nobody will change their respective service courts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 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ft Service Cou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ng the score of the serving side is odd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serves to A. 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&amp; B.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82880</wp:posOffset>
                      </wp:positionV>
                      <wp:extent cx="342900" cy="342900"/>
                      <wp:effectExtent l="635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14.4pt" to="46.85pt,4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&amp; B win a point and also right to serve. Nobody will change their respective service courts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ght Service Cou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ng the score of the serving side is even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serves to C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&amp; D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0645</wp:posOffset>
                      </wp:positionV>
                      <wp:extent cx="228600" cy="342900"/>
                      <wp:effectExtent l="635" t="0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35pt" to="48.55pt,33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&amp; D win a point and also right to serve. Nobody will change their respective service courts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 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ght Service Cou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ng the score of the serving side is even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serves to B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&amp; D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44780</wp:posOffset>
                      </wp:positionV>
                      <wp:extent cx="307340" cy="313690"/>
                      <wp:effectExtent l="5080" t="508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600">
                                    <a:moveTo>
                                      <a:pt x="0" y="0"/>
                                    </a:moveTo>
                                    <a:lnTo>
                                      <a:pt x="45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600" path="m0,0l450,600e" stroked="t" o:allowincell="t" style="position:absolute;margin-left:28.9pt;margin-top:11.4pt;width:24.15pt;height:24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&amp; D win a point. C &amp; D will change service courts. C serves from Left service court. A &amp; B will stay in the same service courts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 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ft Service Cou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ng the score of the serving side is odd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serves to A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&amp; B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4295</wp:posOffset>
                      </wp:positionV>
                      <wp:extent cx="361950" cy="400050"/>
                      <wp:effectExtent l="635" t="5080" r="571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30">
                                    <a:moveTo>
                                      <a:pt x="57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630" path="m570,0l0,630e" stroked="t" o:allowincell="t" style="position:absolute;margin-left:21.6pt;margin-top:5.85pt;width:28.45pt;height:31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&amp; B win a point and also right to serve. Nobody will change their respective service courts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 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ft Service Cou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ng the score of the serving side is odd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rves to C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&amp; B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99060</wp:posOffset>
                      </wp:positionV>
                      <wp:extent cx="250190" cy="349885"/>
                      <wp:effectExtent l="4445" t="0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20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7.8pt" to="48.55pt,3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&amp; B win a point. A &amp; B will change service courts. A serves again from Right service court. C &amp; D will stay in the same service courts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ght Service Cou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ng the score of the serving side is even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rves to D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&amp; D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6045</wp:posOffset>
                      </wp:positionV>
                      <wp:extent cx="228600" cy="415290"/>
                      <wp:effectExtent l="0" t="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35pt" to="48.55pt,4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e that this mean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order of server depends on the score odd or even same as in singles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ervice courts are changed by the servicing side only when a point is scored. In all other cases, the players continue to stay in their respective service court from where they played previous rally. This shall guarantee alternate server. 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30:00Z</dcterms:created>
  <dc:creator>nessy</dc:creator>
  <dc:description/>
  <cp:keywords/>
  <dc:language>en-US</dc:language>
  <cp:lastModifiedBy>Krijn Hoetmer</cp:lastModifiedBy>
  <cp:lastPrinted>2005-10-05T10:43:00Z</cp:lastPrinted>
  <dcterms:modified xsi:type="dcterms:W3CDTF">2005-12-16T11:30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342878</vt:r8>
  </property>
  <property fmtid="{D5CDD505-2E9C-101B-9397-08002B2CF9AE}" pid="3" name="_AuthorEmail">
    <vt:lpwstr>girish@accountant-anywhere.com</vt:lpwstr>
  </property>
  <property fmtid="{D5CDD505-2E9C-101B-9397-08002B2CF9AE}" pid="4" name="_AuthorEmailDisplayName">
    <vt:lpwstr>Girish Natu</vt:lpwstr>
  </property>
  <property fmtid="{D5CDD505-2E9C-101B-9397-08002B2CF9AE}" pid="5" name="_EmailSubject">
    <vt:lpwstr>Review Rally Points documents</vt:lpwstr>
  </property>
  <property fmtid="{D5CDD505-2E9C-101B-9397-08002B2CF9AE}" pid="6" name="_ReviewingToolsShownOnce">
    <vt:lpwstr/>
  </property>
</Properties>
</file>